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color w:val="000000"/>
        </w:rPr>
        <w:t>УТВЕРЖДАЮ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Индивидуальный предприниматель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</w:t>
      </w:r>
      <w:r>
        <w:rPr>
          <w:rFonts w:cs="Trebuchet MS" w:ascii="Trebuchet MS" w:hAnsi="Trebuchet MS"/>
          <w:color w:val="000000"/>
        </w:rPr>
        <w:t>Зинатуллина Гузял  Загитовна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Парикмахерская «Элика»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«03» декабря 2009 года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НА ПАРИКМАХЕР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80"/>
        <w:gridCol w:w="1620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ЖСКИЕ СТРИЖ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ка машинкой "наголо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КС",  "Полубокс", "Теннис",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лодежна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Шапочк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ивная»  без чёл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ортивная»  с чёлк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брик», «Ёжик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стриж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н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ка бор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у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бров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а феном (ручным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феном (без парфюмери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волос шампун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ирование волос лак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геля, мусса, вос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ка для пенсионеров (после 60 ле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ка детская до 3 лет (прост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вная стриж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креативная стрижка (до 10 ле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рование "на шапочку" до 10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ЖЕНСКИЕ СТРИЖ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а модельная для пенсионеров (после 55 ле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а простая для пенсионеров (после 55 ле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а «Лесенка» , "Карэ" для пенсионеров (после 55 лет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а детская до 3 л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ижка модельная, до 10 см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а «Лесенка» , "Карэ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ижки креативного направ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ижка модельная с тушевко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шка волос под сушуаром,  до 1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шка волос с приданием формы,  до 10 с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шка волос ручным феном коротких волос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 же, до 25 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 же, свыше 25 см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ксирование прически цветным лаком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 же, до 25 с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ытье волос с шампунем,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ласкивание волос бальзамом,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ладка волос феном без парфюмерии,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ладка волос горячими щипцами,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ладка волос на бигуди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3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ладка волос "стружка", свыше 25 с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ёс воло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ение мусса, воска, пены, лака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етение  одной косич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ичка "Французская"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еска вечерняя, свадебн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40 с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1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внивание чёлки с сушк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внивание длинных воло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ивка с применением химического состава «Concept» 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3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4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на пол голов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7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лирование треш (теменная зона), до 20 с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лирование на короткие волосы ч/з шапочку блондораном, с бальзамом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лирование волос на  фольгу с бальзамом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цвечивание одной пряди,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2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1 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цвечивание корней с бальзамом,  до 3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цвечивание волос с бальзамом,  до 10 с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.3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3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нирование,  до 10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аска  химическим составом «Concept»,  корней воло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10 с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аска волос красителем клиента,  корней воло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10 с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6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орирование (без краски),  до 15 см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до 2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25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 же, свыше 40 с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НИКЮ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 женский обрезн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 женский не обрезн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 мужской обрезн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кюр мужской не обрезн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ла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покрытие (лечебным лаком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лак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ль ла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а лакового покры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крема,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ру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финотерапия ру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скра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есение препарата для мгновенного растворения кутикул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покрытие ногтя (1 ногтя)</w:t>
            </w:r>
            <w:r>
              <w:rPr>
                <w:rFonts w:cs="Tahoma" w:ascii="Tahoma" w:hAnsi="Tahoma"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лаком с украшением (1 ногт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обственного ногтя (1 палец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ч (покрытие лаком эффект чистых рук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ногтя шел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ЕДИКЮ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гигиеническ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 гигиеническ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ла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покрытие (лечебным лаком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лаком (эль карагон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ль ла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ка лакового покрыт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крема, масл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терап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есение скраб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есение препарата для мгновенного растворения кутикул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покрытие ногтя (1 ногтя)</w:t>
            </w:r>
            <w:r>
              <w:rPr>
                <w:rFonts w:cs="Tahoma" w:ascii="Tahoma" w:hAnsi="Tahoma"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мозоля (натоптыша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ч (покрытие лаком эффект чистых ног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ая роспись (1 ноготь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50.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топ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ьк, дезодоран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АКИЯ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о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дебны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бров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бров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ресниц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426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356235</wp:posOffset>
              </wp:positionV>
              <wp:extent cx="3528695" cy="19812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8720" cy="198000"/>
                        <a:chOff x="0" y="0"/>
                        <a:chExt cx="3528720" cy="198000"/>
                      </a:xfrm>
                    </wpg:grpSpPr>
                    <wps:wsp>
                      <wps:cNvCnPr/>
                      <wps:spPr>
                        <a:xfrm>
                          <a:off x="2808720" y="-1720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184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28.05pt;width:277.85pt;height:15.6pt" coordorigin="1134,561" coordsize="5557,3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557;top:29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134;top:561;width:931;height:311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w:rPr/>
      <w:t>Парикмахерская  «ЭЛИКА»                                                                    ИП Зинатуллина Г.З.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7:00Z</dcterms:created>
  <dc:creator>Acer</dc:creator>
  <dc:description/>
  <cp:keywords/>
  <dc:language>en-US</dc:language>
  <cp:lastModifiedBy>Acer</cp:lastModifiedBy>
  <cp:lastPrinted>2009-09-30T18:00:00Z</cp:lastPrinted>
  <dcterms:modified xsi:type="dcterms:W3CDTF">2009-12-02T19:27:00Z</dcterms:modified>
  <cp:revision>2</cp:revision>
  <dc:subject/>
  <dc:title>стрижка машинкой"наголо"</dc:title>
</cp:coreProperties>
</file>