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82066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66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153275" cy="7152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3200" cy="7152480"/>
                          <a:chOff x="0" y="0"/>
                          <a:chExt cx="7153200" cy="715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53200" cy="71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3.25pt;height:563.2pt" coordorigin="0,0" coordsize="11265,11264">
                <v:rect id="shape_0" stroked="f" o:allowincell="f" style="position:absolute;left:0;top:0;width:11264;height:112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24:00Z</dcterms:created>
  <dc:creator>Ями</dc:creator>
  <dc:description/>
  <cp:keywords/>
  <dc:language>en-US</dc:language>
  <cp:lastModifiedBy>Ями</cp:lastModifiedBy>
  <dcterms:modified xsi:type="dcterms:W3CDTF">2008-06-02T09:28:00Z</dcterms:modified>
  <cp:revision>1</cp:revision>
  <dc:subject/>
  <dc:title> </dc:title>
</cp:coreProperties>
</file>