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8820"/>
          <w:tab w:val="left" w:pos="1224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8820"/>
          <w:tab w:val="left" w:pos="1224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8820"/>
          <w:tab w:val="left" w:pos="122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31865" cy="601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фессиональный микропроцессорны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2-тиканальны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лектромионейростимулятор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ИОРИТМ-040-М-1»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  <w:r>
        <w:br w:type="page"/>
      </w:r>
    </w:p>
    <w:p>
      <w:pPr>
        <w:pStyle w:val="Heading1"/>
        <w:jc w:val="center"/>
        <w:rPr/>
      </w:pPr>
      <w:r>
        <w:rPr/>
        <w:t xml:space="preserve">Назначение 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</w:rPr>
        <w:t>Профессиональный микропроцессорный многоканальный электромионейростимулятор «МИОРИТМ-040-М-1» с уникальной формой нейроимпульса, оказывающий мощное комфортное физиологическое воздействие, предназначен для использования в медицинских, лечебно-профилактических учреждениях, в медицинских подразделениях на промышленных предприятиях, в спортивной практике, а также в косметологии.</w:t>
      </w:r>
    </w:p>
    <w:p>
      <w:pPr>
        <w:pStyle w:val="2"/>
        <w:tabs>
          <w:tab w:val="clear" w:pos="8820"/>
          <w:tab w:val="left" w:pos="12240" w:leader="none"/>
        </w:tabs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71370" cy="223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циллограмма импульса тока возбуждения </w:t>
      </w:r>
    </w:p>
    <w:p>
      <w:pPr>
        <w:pStyle w:val="TextBodyIndent"/>
        <w:ind w:right="-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</w:rPr>
      </w:pPr>
      <w:r>
        <w:rPr>
          <w:sz w:val="28"/>
        </w:rPr>
        <w:t>При разработке за основу была принята идеология метода многоканальной электромиостимуляции, разработанной в 80-е годы в лабораториях Института космической медицины, Института космоса и Института мозга. Метод разрабатывался с целью восстановление здоровья космонавтов после длительных полетов. Основные технические решения и методики были отработаны на 4-х канальном аппарате «МИОРИТМ-040» и 12-и канальном аппарате «МИОРИТМ-040-М».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43225" cy="192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мионейростимулятор «МИОРИТМ-040»</w:t>
      </w:r>
    </w:p>
    <w:p>
      <w:pPr>
        <w:pStyle w:val="TextBodyIndent"/>
        <w:ind w:right="-16" w:hanging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720590" cy="261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мионейростимулятор «МИОРИТМ-040-М»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зделие </w:t>
      </w:r>
      <w:r>
        <w:rPr>
          <w:sz w:val="28"/>
          <w:szCs w:val="28"/>
        </w:rPr>
        <w:t>представляет собой двенадцатиканальный малогабаритный электростимулятор с отдельным блоком питания (адаптером) и комплектом принадлежностей, предназначенный для многоканального электрического воздействия низкочастотными импульсами тока на органы и ткани человека в целях проведения лечебных, профилактических, косметологических и тренировочно-реабилитационных процедур: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  <w:szCs w:val="28"/>
        </w:rPr>
        <w:t>- при травмах и заболеваниях нервно-мышечного аппарата для обезболивания, ликвидации отеков мягких тканей, сухожилий, суставных сумок, рассасывания гематом, активизации репаративных процессов, нормализации тонуса, трофики и сократительной способности мышц;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осстановления нормального кровообращения, снятия нервно-вегетативного и сосудисто-дистрофического процессов, стимуляции образования коллатералей и улучшения васкуляризации пораженных тканей, обезболивания и ускорения сращений;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  <w:szCs w:val="28"/>
        </w:rPr>
        <w:t>- при травмах и заболеваниях костей, в том числе позвоночника, и суставов в целях предупреждения осложнений после переломов, более полного и скорого функционального восстановления, ускорения сроков регенерации тканей и реабилитации больных;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  <w:szCs w:val="28"/>
        </w:rPr>
        <w:t>- при травмах и заболеваниях периферической нервной системы для снижения выраженности болевого синдрома, регенерации нервных стволов, восстановления пониженной проводимости нервных стволов и синаптического аппарата, снятия отеков, нормализации трофики и тонуса нервно-мышечных структур, восстановления двигательных навыков;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трых расстройствах центрального кровообращения для улучшения периферической гемодинамики, поддержания тонуса бездействующих мышц, предупреждения тромбоэмболий и трофических расстройств, нормализации психо-эмоционального статуса больных, коррекции нейрогуморальных механизмов регуляции вегетативных функций;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актике спорта для скорейшей реабилитации после больших и интенсивных нагрузок, совершенствования функциональных возможностей двигательной системы, увеличения массы тела и силы мышц, морфофункциональной адаптации организма к физической нагрузке, повышение психо-эмоциональной устойчивости спортсменов;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  <w:szCs w:val="28"/>
        </w:rPr>
        <w:t>- для сохранения и повышения работоспособности организма в условиях профессиональной деятельности, связанной с вредными влияниями различных факторов (чрезмерные физические и умственные нагрузки, систематический малоподвижный режим работы и т.д.);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сметологии и эстетической медицине в целях общего омоложения лица и шеи, коррекции овала лица, деформированных щек, подбородка разглаживания морщин, складок, улучшения тургора и цвета кожи, в целях коррекции фигуры, общего омоложения и оздоровления организма, снижения избыточного веса и нормализации обмена веществ, лечения целлюлита;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  <w:szCs w:val="28"/>
        </w:rPr>
        <w:t>- при лечении хронического простатита, мужской импотенции, аднексита, атонического колита и ряда других заболеваний внутренних органов.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i/>
          <w:sz w:val="28"/>
          <w:szCs w:val="28"/>
        </w:rPr>
        <w:t>Противопоказаниями к применению импульсных токов</w:t>
      </w:r>
      <w:r>
        <w:rPr>
          <w:sz w:val="28"/>
          <w:szCs w:val="28"/>
        </w:rPr>
        <w:t xml:space="preserve"> являются острые местные воспаления и инфекции, температурные состояния, туберкулез, нарушение свертываемости крови, тромбофлебит, свежие кровоизлияния в полости тканей, свежие разрывы мышц и связок, переломы с нефиксированными костными отломками, индивидуальная непереносимость электрического тока, злокачественные новообразования любой локализации, доброкачественные опухоли, способные к злокачественному перерождению, наличие кардиостимулятора, миопатии, рассеянный склероз.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  <w:szCs w:val="28"/>
        </w:rPr>
        <w:t>Двенадцать гальванически развязанных каналов по выходу.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Ступенчатая, раздельная для каждого канала регулировка тока выходного сигнала в диапазоне от 0 до 127 мА. 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ьная для каждого канала световая индикация прохождения тока в цепи пациента. 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тенциала на выходе при включении.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дновременной работы всех каналов в одном или в разных режимах.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  <w:szCs w:val="28"/>
        </w:rPr>
        <w:t>Габаритные размеры, мм, не более 350х230х105 мм.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 (без учета комплектности) не более 2,1кг.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ие аппарата в упаковке</w:t>
      </w:r>
    </w:p>
    <w:p>
      <w:pPr>
        <w:pStyle w:val="TextBodyIndent"/>
        <w:ind w:right="-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о возможным последствиям отказа по классу В.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т выносного блока питания – заземление не требуется.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делии предусмотрены следующие режимы работы: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  <w:szCs w:val="28"/>
        </w:rPr>
        <w:t>1. Общие режимы работы каналов, в которых установка всех параметров работы каналов (за исключением амплитуды и полярности выходного тока) выполняется одновременно для всех каналов;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  <w:szCs w:val="28"/>
        </w:rPr>
        <w:t>2. Индивидуальные режимы работы каналов позволяют выполнять индивидуальную настройку работы каждого канала: режим работы, частота, амплитуда и полярность выходного тока;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  <w:szCs w:val="28"/>
        </w:rPr>
        <w:t>3. Комбинированный режим работы каналов предусматривает настройку необходимого количества парных каналов в Общем режиме и настройку остальных каналов в Индивидуальных режимах;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жим работы каналов по заданной программе: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  <w:szCs w:val="28"/>
        </w:rPr>
        <w:t>- Коррекция фигуры;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  <w:szCs w:val="28"/>
        </w:rPr>
        <w:t>- Лимфодренаж тела;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  <w:szCs w:val="28"/>
        </w:rPr>
        <w:t>- Антицеллюлитная;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  <w:szCs w:val="28"/>
        </w:rPr>
        <w:t>- Миолифтинг лица и шеи;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sz w:val="28"/>
          <w:szCs w:val="28"/>
        </w:rPr>
        <w:t>- Микротоки для лица.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b/>
          <w:sz w:val="28"/>
          <w:szCs w:val="28"/>
        </w:rPr>
        <w:t>Общие режимы: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>
          <w:sz w:val="28"/>
        </w:rPr>
      </w:pPr>
      <w:r>
        <w:rPr>
          <w:sz w:val="28"/>
        </w:rPr>
        <w:t>стимуляции тренировочный групповой;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>
          <w:sz w:val="28"/>
        </w:rPr>
      </w:pPr>
      <w:r>
        <w:rPr>
          <w:sz w:val="28"/>
        </w:rPr>
        <w:t>стимуляции лечебный групповой;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/>
      </w:pPr>
      <w:r>
        <w:rPr>
          <w:sz w:val="28"/>
        </w:rPr>
        <w:t>стимуляции кольцевой (парный);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/>
      </w:pPr>
      <w:r>
        <w:rPr>
          <w:sz w:val="28"/>
        </w:rPr>
        <w:t>трофикостимулирующий – дрейф частот от 20 до 120 Гц;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/>
      </w:pPr>
      <w:r>
        <w:rPr>
          <w:sz w:val="28"/>
        </w:rPr>
        <w:t>лечебный моночастотный – диапазон выбора частот от 20 до 250 Гц;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/>
      </w:pPr>
      <w:r>
        <w:rPr>
          <w:b/>
          <w:sz w:val="28"/>
          <w:szCs w:val="28"/>
        </w:rPr>
        <w:t>Индивидуальные режимы: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>
          <w:sz w:val="28"/>
        </w:rPr>
      </w:pPr>
      <w:r>
        <w:rPr>
          <w:sz w:val="28"/>
        </w:rPr>
        <w:t>обезболивания;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>
          <w:sz w:val="28"/>
        </w:rPr>
      </w:pPr>
      <w:r>
        <w:rPr>
          <w:sz w:val="28"/>
        </w:rPr>
        <w:t>лимфодренажа;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>
          <w:sz w:val="28"/>
        </w:rPr>
      </w:pPr>
      <w:r>
        <w:rPr>
          <w:sz w:val="28"/>
        </w:rPr>
        <w:t>липолиза;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/>
      </w:pPr>
      <w:r>
        <w:rPr>
          <w:sz w:val="28"/>
        </w:rPr>
        <w:t>миолифтинга;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>
          <w:sz w:val="28"/>
        </w:rPr>
      </w:pPr>
      <w:r>
        <w:rPr>
          <w:sz w:val="28"/>
        </w:rPr>
        <w:t>релаксации;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/>
      </w:pPr>
      <w:r>
        <w:rPr>
          <w:sz w:val="28"/>
        </w:rPr>
        <w:t>трофикостимуляция;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>
          <w:sz w:val="28"/>
        </w:rPr>
      </w:pPr>
      <w:r>
        <w:rPr>
          <w:sz w:val="28"/>
        </w:rPr>
        <w:t>ионофореза.</w:t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8820"/>
          <w:tab w:val="left" w:pos="122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каналов по заданной программе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я фигуры - 5 сеансов: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инут - трофикостимулирующий 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сеанса - стимуляции по 10 минут при разных ритмах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минут - лечебный моночастотный - сосудистый дренаж, частота 20 Гц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мфодренаж тела - 5 сеансов: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инут - трофикостимулирующий 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сеанса - стимуляции по 10 минут при разных ритмах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минут - лечебный моночастотный - сосудистый дренаж, частота 20 Гц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тицеллюлитная программа - 6 сеансов: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инут - трофикостимулирующий 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минут - лечебный моночастотный - липолитический дренаж, частота 120 Гц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инут - стимуляции тренировочный групповой 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минут - лечебный моночастотный - липолитический дренаж, частота 250 Гц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инут - стимуляции тренировочный групповой 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минут - лечебный моночастотный - сосудистый дренаж, частота 20 Гц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иолифтинг лица и шеи - 5 сеансов: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инут - трофикостимулирующий 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сеанса - стимуляции по 5 минут при разных ритмах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минут - лечебный моночастотный – лимфодренажный, частота 40 Гц</w:t>
      </w:r>
    </w:p>
    <w:p>
      <w:pPr>
        <w:pStyle w:val="2"/>
        <w:tabs>
          <w:tab w:val="clear" w:pos="8820"/>
          <w:tab w:val="left" w:pos="12240" w:leader="none"/>
        </w:tabs>
        <w:ind w:firstLine="1260"/>
        <w:jc w:val="both"/>
        <w:rPr/>
      </w:pPr>
      <w:r>
        <w:rPr>
          <w:i/>
          <w:sz w:val="28"/>
          <w:szCs w:val="28"/>
          <w:u w:val="single"/>
        </w:rPr>
        <w:t>Микротоки для лица - 3 сеанса: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инут - трофикостимулирующий 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минут - лечебный моночастотный – миолифтинг, частота 70 Гц</w:t>
      </w:r>
    </w:p>
    <w:p>
      <w:pPr>
        <w:pStyle w:val="2"/>
        <w:tabs>
          <w:tab w:val="clear" w:pos="8820"/>
          <w:tab w:val="left" w:pos="12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минут - лечебный моночастотный – лимфодренажный, частота 40 Гц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 xml:space="preserve">Внимание! </w:t>
      </w:r>
      <w:r>
        <w:rPr>
          <w:sz w:val="28"/>
          <w:szCs w:val="28"/>
          <w:lang w:val="en-US" w:eastAsia="en-US"/>
        </w:rPr>
        <w:t>Наш адрес изменен!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both"/>
        <w:rPr/>
      </w:pPr>
      <w:r>
        <w:rPr>
          <w:sz w:val="28"/>
          <w:szCs w:val="28"/>
          <w:lang w:val="en-US" w:eastAsia="en-US"/>
        </w:rPr>
        <w:t>Россия, 107076, г. Москва, ул.Стромынка 15, стр.1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ро: Сокольники, Преображенская пл.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</w:t>
      </w:r>
      <w:r>
        <w:rPr>
          <w:sz w:val="28"/>
          <w:szCs w:val="28"/>
          <w:lang w:val="en-US" w:eastAsia="en-US"/>
        </w:rPr>
        <w:t>. (49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268-56-2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т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>ф</w:t>
      </w:r>
      <w:r>
        <w:rPr>
          <w:sz w:val="28"/>
          <w:szCs w:val="28"/>
          <w:lang w:val="en-US" w:eastAsia="en-US"/>
        </w:rPr>
        <w:t xml:space="preserve"> (49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268-58-13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both"/>
        <w:rPr/>
      </w:pPr>
      <w:r>
        <w:rPr>
          <w:sz w:val="28"/>
          <w:szCs w:val="28"/>
          <w:lang w:val="en-US" w:eastAsia="en-US"/>
        </w:rPr>
        <w:t>Сайты</w:t>
      </w:r>
      <w:r>
        <w:rPr>
          <w:sz w:val="28"/>
          <w:szCs w:val="28"/>
          <w:lang w:val="en-US" w:eastAsia="en-US"/>
        </w:rPr>
        <w:t>: altair.inforos.ru, altair040.ru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-mail: altair@inforos.ru, cjkvp2008@yandex.ru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i/>
        <w:i/>
        <w:u w:val="singl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i/>
        <w:u w:val="single"/>
      </w:rPr>
      <w:t xml:space="preserve"> </w:t>
    </w:r>
  </w:p>
  <w:p>
    <w:pPr>
      <w:pStyle w:val="Normal"/>
      <w:ind w:firstLine="360"/>
      <w:jc w:val="center"/>
      <w:rPr/>
    </w:pPr>
    <w:r>
      <w:rPr>
        <w:i/>
        <w:sz w:val="22"/>
        <w:szCs w:val="22"/>
        <w:u w:val="single"/>
      </w:rPr>
      <w:t xml:space="preserve">ООО «Медицинский центр «Альтаир» </w:t>
    </w:r>
    <w:r>
      <w:rPr>
        <w:sz w:val="22"/>
        <w:szCs w:val="22"/>
      </w:rPr>
      <w:t>(495) 621-36-90, 623-31-85</w:t>
    </w:r>
  </w:p>
  <w:p>
    <w:pPr>
      <w:pStyle w:val="Normal"/>
      <w:ind w:right="459" w:firstLine="360"/>
      <w:jc w:val="center"/>
      <w:rPr/>
    </w:pPr>
    <w:hyperlink r:id="rId1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altair</w:t>
      </w:r>
      <w:r>
        <w:rPr>
          <w:rStyle w:val="InternetLink"/>
          <w:sz w:val="22"/>
          <w:szCs w:val="22"/>
        </w:rPr>
        <w:t>040.</w:t>
      </w:r>
      <w:r>
        <w:rPr>
          <w:rStyle w:val="InternetLink"/>
          <w:sz w:val="22"/>
          <w:szCs w:val="22"/>
          <w:lang w:val="en-US"/>
        </w:rPr>
        <w:t>ru</w:t>
      </w:r>
    </w:hyperlink>
    <w:r>
      <w:rPr/>
      <w:t xml:space="preserve">, </w:t>
    </w:r>
    <w:hyperlink r:id="rId2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altai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inforos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/>
    </w:pPr>
    <w:r>
      <w:rPr>
        <w:i/>
        <w:u w:val="single"/>
      </w:rPr>
      <w:t xml:space="preserve">ООО «Медицинский центр «Альтаир» </w:t>
    </w:r>
    <w:r>
      <w:rPr/>
      <w:t>(495) 621-36-90, 623-31-85</w:t>
    </w:r>
  </w:p>
  <w:p>
    <w:pPr>
      <w:pStyle w:val="Normal"/>
      <w:ind w:right="459" w:firstLine="360"/>
      <w:jc w:val="center"/>
      <w:rPr/>
    </w:pP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altair</w:t>
      </w:r>
      <w:r>
        <w:rPr>
          <w:rStyle w:val="InternetLink"/>
          <w:sz w:val="28"/>
          <w:szCs w:val="28"/>
        </w:rPr>
        <w:t>040.</w:t>
      </w:r>
      <w:r>
        <w:rPr>
          <w:rStyle w:val="InternetLink"/>
          <w:sz w:val="28"/>
          <w:szCs w:val="28"/>
          <w:lang w:val="en-US"/>
        </w:rPr>
        <w:t>ru</w:t>
      </w:r>
    </w:hyperlink>
    <w:r>
      <w:rPr/>
      <w:t xml:space="preserve">, </w:t>
    </w:r>
    <w:hyperlink r:id="rId2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altai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inforo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851" w:right="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820" w:leader="none"/>
      </w:tabs>
      <w:ind w:firstLine="851"/>
    </w:pPr>
    <w:rPr/>
  </w:style>
  <w:style w:type="paragraph" w:styleId="Style11">
    <w:name w:val="Цитата"/>
    <w:basedOn w:val="Normal"/>
    <w:qFormat/>
    <w:pPr>
      <w:ind w:left="851" w:right="-5" w:hanging="0"/>
      <w:jc w:val="center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Normal"/>
    <w:next w:val="Normal"/>
    <w:qFormat/>
    <w:pPr>
      <w:ind w:firstLine="720"/>
      <w:jc w:val="both"/>
    </w:pPr>
    <w:rPr>
      <w:sz w:val="21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tair040.ru/" TargetMode="External"/><Relationship Id="rId2" Type="http://schemas.openxmlformats.org/officeDocument/2006/relationships/hyperlink" Target="http://www.altair.inforos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tair040.ru/" TargetMode="External"/><Relationship Id="rId2" Type="http://schemas.openxmlformats.org/officeDocument/2006/relationships/hyperlink" Target="http://www.altair.inforo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46:00Z</dcterms:created>
  <dc:creator>Боковенко</dc:creator>
  <dc:description/>
  <cp:keywords/>
  <dc:language>en-US</dc:language>
  <cp:lastModifiedBy>qwerty</cp:lastModifiedBy>
  <cp:lastPrinted>2009-10-20T07:40:00Z</cp:lastPrinted>
  <dcterms:modified xsi:type="dcterms:W3CDTF">2010-11-24T22:55:00Z</dcterms:modified>
  <cp:revision>3</cp:revision>
  <dc:subject/>
  <dc:title>СПРАВКА</dc:title>
</cp:coreProperties>
</file>