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На выставке «Здоровье и Долголетие» назовут имя самой прекрасной бабушки Ростова-на-Дону</w:t>
      </w:r>
    </w:p>
    <w:p>
      <w:pPr>
        <w:pStyle w:val="Normal"/>
        <w:jc w:val="both"/>
        <w:rPr>
          <w:b/>
          <w:b/>
        </w:rPr>
      </w:pPr>
      <w:r>
        <w:rPr>
          <w:b/>
        </w:rPr>
      </w:r>
    </w:p>
    <w:p>
      <w:pPr>
        <w:pStyle w:val="Normal"/>
        <w:ind w:firstLine="720"/>
        <w:jc w:val="both"/>
        <w:rPr/>
      </w:pPr>
      <w:r>
        <w:rPr/>
      </w:r>
    </w:p>
    <w:p>
      <w:pPr>
        <w:pStyle w:val="Normal"/>
        <w:ind w:firstLine="720"/>
        <w:jc w:val="both"/>
        <w:rPr/>
      </w:pPr>
      <w:r>
        <w:rPr/>
        <w:t xml:space="preserve">С </w:t>
      </w:r>
      <w:r>
        <w:rPr>
          <w:b/>
        </w:rPr>
        <w:t>23 по 27 ноября</w:t>
      </w:r>
      <w:r>
        <w:rPr/>
        <w:t xml:space="preserve"> в </w:t>
      </w:r>
      <w:r>
        <w:rPr>
          <w:b/>
        </w:rPr>
        <w:t>«ДонЭкспоцентр»</w:t>
      </w:r>
      <w:r>
        <w:rPr/>
        <w:t xml:space="preserve"> пройдёт восьмая выставка-ярмарка </w:t>
      </w:r>
      <w:r>
        <w:rPr>
          <w:b/>
        </w:rPr>
        <w:t>«Здоровье и долголетие».</w:t>
      </w:r>
      <w:r>
        <w:rPr/>
        <w:t xml:space="preserve"> Проект является единственным событием данной тематики на юге России. </w:t>
      </w:r>
    </w:p>
    <w:p>
      <w:pPr>
        <w:pStyle w:val="Normal"/>
        <w:ind w:firstLine="720"/>
        <w:jc w:val="both"/>
        <w:rPr/>
      </w:pPr>
      <w:r>
        <w:rPr/>
        <w:t xml:space="preserve">Планируется, что в этом году выставку посетят </w:t>
      </w:r>
      <w:r>
        <w:rPr>
          <w:b/>
        </w:rPr>
        <w:t>8 500 ростовчан и гостей города.</w:t>
      </w:r>
      <w:r>
        <w:rPr/>
        <w:t xml:space="preserve"> </w:t>
      </w:r>
    </w:p>
    <w:p>
      <w:pPr>
        <w:pStyle w:val="Normal"/>
        <w:ind w:firstLine="720"/>
        <w:jc w:val="both"/>
        <w:rPr/>
      </w:pPr>
      <w:r>
        <w:rPr/>
        <w:t>Насыщенная, а главное полезная деловая программа ЗОЖ-тематики сумеет заинтересовать как молодежь, так и представителей более взрослого поколения. Традиционно все дни работы экспозиции у посетителей будет возможность получить консультации по волнующим их вопросам здоровья, пройти бесплатную диагностику состояния организма, сдать медицинские анализы, оценить уровень «износа» организма. Кроме того, состоятся различные семинары на темы выздоровления и предотвращения различных заболеваний.</w:t>
      </w:r>
    </w:p>
    <w:p>
      <w:pPr>
        <w:pStyle w:val="Normal"/>
        <w:ind w:firstLine="720"/>
        <w:jc w:val="both"/>
        <w:rPr/>
      </w:pPr>
      <w:r>
        <w:rPr/>
        <w:t xml:space="preserve">Свою продукцию представят </w:t>
      </w:r>
      <w:r>
        <w:rPr>
          <w:b/>
        </w:rPr>
        <w:t>более 50 компаний со всей России:</w:t>
      </w:r>
      <w:r>
        <w:rPr/>
        <w:t xml:space="preserve"> Москва, Ростов-на-Дону, Воронеж, Нижний Новгород, Новосибирск, Чебоксары, Пенза, Краснодарский край, Адыгея, Симферополь и др. </w:t>
      </w:r>
    </w:p>
    <w:p>
      <w:pPr>
        <w:pStyle w:val="Normal"/>
        <w:ind w:firstLine="720"/>
        <w:jc w:val="both"/>
        <w:rPr/>
      </w:pPr>
      <w:r>
        <w:rPr/>
        <w:t xml:space="preserve">Гости «ДонЭкспоцентр» смогут приобрести  различные медицинские товары, натуральные кондитерские изделия, БАДы, косметику на натуральной основе, полезные фитосборы, красочные сувениры, натуральный мёд, оливковое масло, бижутерию, текстильные изделия, молочную и мясную продукцию, массажные кресла, грибы, ягоды, орехи, продукцию пчеловодства, необходимую медтехнику, парфюмерию, латексные матрасы и подушки, а также различные товары для здоровья. </w:t>
      </w:r>
    </w:p>
    <w:p>
      <w:pPr>
        <w:pStyle w:val="Normal"/>
        <w:ind w:firstLine="720"/>
        <w:jc w:val="both"/>
        <w:rPr/>
      </w:pPr>
      <w:r>
        <w:rPr/>
        <w:t xml:space="preserve">24 и 25 ноября состоится центральное мероприятие выставки – </w:t>
      </w:r>
      <w:r>
        <w:rPr>
          <w:b/>
        </w:rPr>
        <w:t>«Тихий Дон – здоровье в каждый дом!».</w:t>
      </w:r>
      <w:r>
        <w:rPr/>
        <w:t xml:space="preserve"> Посетители смогут пройти бесплатные медицинские обследования: определить индекс массы тела, уровень сахара в крови, измерить артериальное давление, пройти экспресс-тестирование на ВИЧ и выполнить флюорографическое исследование. Получить консультации терапевта, эндокринолога, кардиолога, стоматолога, детского травматолога, педиатра. </w:t>
      </w:r>
    </w:p>
    <w:p>
      <w:pPr>
        <w:pStyle w:val="Normal"/>
        <w:ind w:firstLine="720"/>
        <w:jc w:val="both"/>
        <w:rPr/>
      </w:pPr>
      <w:r>
        <w:rPr/>
        <w:t>Для самых маленьких ростовчан бесплатные консультативные стенды детских стоматолога,  травматолога, педиатра и офтальмолога, а также творческие мастер-классы и выступления танцевальных коллективов</w:t>
      </w:r>
    </w:p>
    <w:p>
      <w:pPr>
        <w:pStyle w:val="Normal"/>
        <w:ind w:firstLine="720"/>
        <w:jc w:val="both"/>
        <w:rPr/>
      </w:pPr>
      <w:r>
        <w:rPr/>
        <w:t xml:space="preserve">Традиционно все дни работы экспозиции у посетителей будет возможность получить ответы по волнующим их вопросам здоровья, пройти бесплатную диагностику состояния организма, сдать медицинские анализы, оценить уровень «износа» организма. На стендах Пенсионного Фонда России можно будет узнать всю необходимую информацию по пенсионному и социальному обеспечению: правила расчета пенсии, подготовка к ее назначению и возможности оформления пенсии в электронном виде. </w:t>
      </w:r>
    </w:p>
    <w:p>
      <w:pPr>
        <w:pStyle w:val="Normal"/>
        <w:ind w:firstLine="720"/>
        <w:jc w:val="both"/>
        <w:rPr/>
      </w:pPr>
      <w:r>
        <w:rPr/>
        <w:t>Все дни «Здоровья и Долголетия» будут открыты приёмы у эндокринолога, кардиолога, невропатолога. Ростовчане смогут бесплатно пройти вычисление рисков инфарктов и инсультов.</w:t>
      </w:r>
    </w:p>
    <w:p>
      <w:pPr>
        <w:pStyle w:val="Normal"/>
        <w:ind w:firstLine="720"/>
        <w:jc w:val="both"/>
        <w:rPr/>
      </w:pPr>
      <w:r>
        <w:rPr/>
        <w:t xml:space="preserve">В рамках «Здоровья и Долголетия» состоится церемония награждения конкурса </w:t>
      </w:r>
      <w:r>
        <w:rPr>
          <w:b/>
        </w:rPr>
        <w:t>«Моя прекрасная бабушка».</w:t>
      </w:r>
      <w:r>
        <w:rPr/>
        <w:t xml:space="preserve"> Из большого количества чудесных дам со всей области будет выбрана самая замечательная, хозяйственная и современная участница. Уже сейчас организаторам поступают заявки от абсолютно разных бабушек </w:t>
      </w:r>
      <w:r>
        <w:rPr>
          <w:b/>
        </w:rPr>
        <w:t>от 50 до 100(!) лет.</w:t>
      </w:r>
      <w:r>
        <w:rPr/>
        <w:t xml:space="preserve"> </w:t>
      </w:r>
    </w:p>
    <w:p>
      <w:pPr>
        <w:pStyle w:val="Normal"/>
        <w:ind w:firstLine="720"/>
        <w:jc w:val="both"/>
        <w:rPr/>
      </w:pPr>
      <w:r>
        <w:rPr/>
        <w:t xml:space="preserve">Также с 23 по 27 ноября на территории выставки пройдут полезные семинары на самые разные актуальные темы: «Мужское здоровье», «Инфаркты, профилактика, симптомы, способы лечения и оказание первой помощи при инфаркте», «Нарушения памяти в пожилом возрасте. Норма или нет?», «Как сохранить женскую грудь здоровой», «МФЦ – новый формат предоставления государственных и муниципальных услуг», «Госуслуги в моей жизни»: - навыки работы на сайте госуслуг и в личном кабинете на сайте ПФР»,  «Инсульт, профилактика, симптомы и оказание первой помощи инсульте», «Правильное питание», а также «Инвестиционные программы: 100% гарантия надёжности, доходность выше банковских депозитов». </w:t>
      </w:r>
    </w:p>
    <w:p>
      <w:pPr>
        <w:pStyle w:val="Normal"/>
        <w:ind w:firstLine="720"/>
        <w:jc w:val="both"/>
        <w:rPr/>
      </w:pPr>
      <w:r>
        <w:rPr/>
        <w:t xml:space="preserve">Для всех любителей активного образа жизни на выставке «Здоровье и Долголетие» будут организованы мастер-классы по северной ходьбе и йоге для офисных работников. </w:t>
      </w:r>
    </w:p>
    <w:p>
      <w:pPr>
        <w:pStyle w:val="Normal"/>
        <w:ind w:firstLine="720"/>
        <w:jc w:val="both"/>
        <w:rPr/>
      </w:pPr>
      <w:r>
        <w:rPr/>
        <w:t>Выставка «Здоровье и долголетие» пройдет с 23 по 2</w:t>
      </w:r>
      <w:bookmarkStart w:id="0" w:name="_GoBack"/>
      <w:bookmarkEnd w:id="0"/>
      <w:r>
        <w:rPr/>
        <w:t xml:space="preserve">7 ноября в «ДонЭкспоцентр»,  Нагибина,  30. </w:t>
      </w:r>
    </w:p>
    <w:p>
      <w:pPr>
        <w:pStyle w:val="Normal"/>
        <w:ind w:firstLine="720"/>
        <w:jc w:val="both"/>
        <w:rPr>
          <w:b/>
          <w:b/>
        </w:rPr>
      </w:pPr>
      <w:r>
        <w:rPr>
          <w:b/>
        </w:rPr>
        <w:t xml:space="preserve">Вход свободный.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5:00Z</dcterms:created>
  <dc:creator>gurova.es</dc:creator>
  <dc:description/>
  <cp:keywords/>
  <dc:language>en-US</dc:language>
  <cp:lastModifiedBy>gurova.es</cp:lastModifiedBy>
  <dcterms:modified xsi:type="dcterms:W3CDTF">2017-11-01T06:29:00Z</dcterms:modified>
  <cp:revision>5</cp:revision>
  <dc:subject/>
  <dc:title>На выставке «Здоровье и Долголетие» назовут имя самой прекрасной бабушки Ростова-на-Дону </dc:title>
</cp:coreProperties>
</file>